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urch Aston Parish Council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summoned to attend a Regular Meeting of the Parish Council on Mon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5 commencing at 7.4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meeting will be held at </w:t>
      </w:r>
      <w:r>
        <w:rPr>
          <w:rFonts w:cs="Arial" w:ascii="Arial" w:hAnsi="Arial"/>
          <w:b/>
          <w:highlight w:val="yellow"/>
        </w:rPr>
        <w:t>Church Aston Schoo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ologies received from Councillors unable to attend the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s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to disclose any pecuniary and / or non-pecuniary interest in any matters contained in this ag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Se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of the public in attendance may speak to express views on any matter relating to the Parish of Church Aston (Maximum 1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Minutes of the Meeting Held on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March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nutes of last meeting to be agreed, amended if required, and sig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ters carried forward or arising from previous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airs to footway and approaches of the former railway brid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.106 funding for improvements to the play a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oving management of the Parish Notice Bo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g fouling issues at various locat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 mph scheme: public consultation respo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ISH PROJECTS &amp; COMMUNITY MATT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use next to the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ish Projects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ph speed limit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plan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&amp; wild flower planting sche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Andrew’s Churchy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con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&amp; emerging projects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 Report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Newsle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 Regeneration Partnershi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For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Users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ord &amp; Wrekin (Cllr Andrew Ead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responden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LICY &amp; PLANNING MATTER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haping Places / Newport South Indicative Master-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ning Applications </w:t>
      </w:r>
      <w:r>
        <w:rPr>
          <w:rFonts w:cs="Arial" w:ascii="Arial" w:hAnsi="Arial"/>
          <w:sz w:val="28"/>
          <w:szCs w:val="28"/>
        </w:rPr>
        <w:t>(see schedule attach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CE &amp; GOVERNA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s &amp; Pay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nel Committe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liance Matters </w:t>
      </w:r>
      <w:r>
        <w:rPr>
          <w:rFonts w:cs="Arial" w:ascii="Arial" w:hAnsi="Arial"/>
        </w:rPr>
        <w:t>(a) Risk Assessment (attach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ADS, HEDGES &amp; DITCHES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6985</wp:posOffset>
              </wp:positionV>
              <wp:extent cx="1485900" cy="1371600"/>
              <wp:effectExtent l="48260" t="60325" r="546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1371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hurch Aston Parish Council.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426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6pt;margin-top:0.55pt;width:116.95pt;height:10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Church Aston Parish Council.</w:t>
                    </w:r>
                  </w:p>
                </w:txbxContent>
              </v:textbox>
              <v:path textpathok="t"/>
              <v:textpath on="t" fitshape="t" string="Church Aston Parish Council." style="font-family:&quot;Times New Roman&quot;;font-size:12pt"/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Cs w:val="false"/>
        <w:sz w:val="20"/>
        <w:szCs w:val="20"/>
      </w:rPr>
      <w:t>CLERK:</w:t>
      <w:tab/>
      <w:t>Mr Michael Atherton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121285</wp:posOffset>
              </wp:positionV>
              <wp:extent cx="14859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6780" w:dyaOrig="6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pt;height:100pt" filled="f" o:ole="">
                                <v:imagedata r:id="rId2" o:title=""/>
                              </v:shape>
                              <o:OLEObject Type="Embed" ProgID="" ShapeID="ole_rId1" DrawAspect="Content" ObjectID="_3258861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9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6780" w:dyaOrig="6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pt;height:100pt" filled="f" o:ole="">
                          <v:imagedata r:id="rId4" o:title=""/>
                        </v:shape>
                        <o:OLEObject Type="Embed" ProgID="" ShapeID="ole_rId3" DrawAspect="Content" ObjectID="_9152052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ADDRESS:</w:t>
      <w:tab/>
      <w:t xml:space="preserve">53 Beechfields Way 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Newport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Shropshire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TF10 8QA</w:t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/>
    </w:pPr>
    <w:r>
      <w:rPr>
        <w:rFonts w:cs="Arial" w:ascii="Arial" w:hAnsi="Arial"/>
        <w:bCs w:val="false"/>
        <w:sz w:val="20"/>
        <w:szCs w:val="20"/>
      </w:rPr>
      <w:t>Tel:</w:t>
      <w:tab/>
      <w:tab/>
      <w:t>07581 454882</w:t>
      <w:tab/>
      <w:tab/>
    </w:r>
  </w:p>
  <w:p>
    <w:pPr>
      <w:pStyle w:val="Normal"/>
      <w:rPr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 xml:space="preserve">E. Mail:  </w:t>
      <w:tab/>
      <w:t>churchaston@gmail.com</w:t>
    </w:r>
    <w:r>
      <w:rPr>
        <w:b/>
        <w:bCs/>
        <w:lang w:val="en-US"/>
      </w:rPr>
      <w:tab/>
    </w:r>
  </w:p>
  <w:p>
    <w:pPr>
      <w:pStyle w:val="Header"/>
      <w:rPr/>
    </w:pPr>
    <w:r>
      <w:rPr>
        <w:lang w:val="en-US"/>
      </w:rPr>
      <w:tab/>
      <w:tab/>
    </w:r>
    <w:r>
      <w:rPr>
        <w:rFonts w:cs="Arial" w:ascii="Arial" w:hAnsi="Arial"/>
        <w:b/>
        <w:sz w:val="20"/>
        <w:szCs w:val="20"/>
        <w:lang w:val="en-US"/>
      </w:rPr>
      <w:t>7</w:t>
    </w:r>
    <w:r>
      <w:rPr>
        <w:rFonts w:cs="Arial" w:ascii="Arial" w:hAnsi="Arial"/>
        <w:b/>
        <w:sz w:val="20"/>
        <w:szCs w:val="20"/>
        <w:vertAlign w:val="superscript"/>
        <w:lang w:val="en-US"/>
      </w:rPr>
      <w:t>th</w:t>
    </w:r>
    <w:r>
      <w:rPr>
        <w:rFonts w:cs="Arial" w:ascii="Arial" w:hAnsi="Arial"/>
        <w:b/>
        <w:sz w:val="20"/>
        <w:szCs w:val="20"/>
        <w:lang w:val="en-US"/>
      </w:rPr>
      <w:t xml:space="preserve"> April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364301msonormal">
    <w:name w:val="yiv7536430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065062232msonormal">
    <w:name w:val="yiv106506223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17:00Z</dcterms:created>
  <dc:creator>Parish</dc:creator>
  <dc:description/>
  <cp:keywords/>
  <dc:language>en-US</dc:language>
  <cp:lastModifiedBy>Michelle Wilson</cp:lastModifiedBy>
  <cp:lastPrinted>2015-03-29T14:01:00Z</cp:lastPrinted>
  <dcterms:modified xsi:type="dcterms:W3CDTF">2015-05-05T20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767194</vt:r8>
  </property>
  <property fmtid="{D5CDD505-2E9C-101B-9397-08002B2CF9AE}" pid="3" name="_AuthorEmail">
    <vt:lpwstr>aoconnor@pcmlltd.co.uk</vt:lpwstr>
  </property>
  <property fmtid="{D5CDD505-2E9C-101B-9397-08002B2CF9AE}" pid="4" name="_AuthorEmailDisplayName">
    <vt:lpwstr>Andrew O'Connor (PCML Ltd)</vt:lpwstr>
  </property>
  <property fmtid="{D5CDD505-2E9C-101B-9397-08002B2CF9AE}" pid="5" name="_EmailSubject">
    <vt:lpwstr>Agenda</vt:lpwstr>
  </property>
  <property fmtid="{D5CDD505-2E9C-101B-9397-08002B2CF9AE}" pid="6" name="_PreviousAdHocReviewCycleID">
    <vt:r8>474222132</vt:r8>
  </property>
  <property fmtid="{D5CDD505-2E9C-101B-9397-08002B2CF9AE}" pid="7" name="_ReviewingToolsShownOnce">
    <vt:lpwstr/>
  </property>
</Properties>
</file>